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371"/>
        <w:gridCol w:w="1842"/>
      </w:tblGrid>
      <w:tr>
        <w:trPr>
          <w:trHeight w:val="699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rFonts w:ascii="Impact" w:hAnsi="Impact" w:cs="Impact"/>
                <w:color w:val="006400"/>
                <w:spacing w:val="12"/>
                <w:w w:val="110"/>
                <w:sz w:val="40"/>
                <w:szCs w:val="40"/>
                <w:lang w:val="en-GB"/>
              </w:rPr>
            </w:pPr>
            <w:r>
              <w:rPr>
                <w:rFonts w:cs="Impact" w:ascii="Impact" w:hAnsi="Impact"/>
                <w:color w:val="006400"/>
                <w:spacing w:val="12"/>
                <w:w w:val="110"/>
                <w:sz w:val="40"/>
                <w:szCs w:val="40"/>
                <w:lang w:val="en-GB"/>
              </w:rPr>
              <w:t>INTERNATIONAL GRADUATE PROGRAM IN OB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Impact" w:ascii="Impact" w:hAnsi="Impact"/>
                <w:color w:val="006400"/>
                <w:spacing w:val="12"/>
                <w:w w:val="110"/>
                <w:sz w:val="32"/>
                <w:szCs w:val="32"/>
                <w:lang w:val="en-GB"/>
              </w:rPr>
              <w:t>(Organizational Behavior Management)</w:t>
            </w:r>
          </w:p>
        </w:tc>
      </w:tr>
      <w:tr>
        <w:trPr>
          <w:trHeight w:val="699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967740</wp:posOffset>
                      </wp:positionV>
                      <wp:extent cx="3173095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09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I ANAGRAFICI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85pt;height:13.85pt;mso-wrap-distance-left:9.05pt;mso-wrap-distance-right:9.05pt;mso-wrap-distance-top:0pt;mso-wrap-distance-bottom:0pt;margin-top:76.2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I ANAGRAF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w w:val="110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b/>
                <w:w w:val="11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w w:val="110"/>
                <w:lang w:val="en-GB"/>
              </w:rPr>
            </w:pPr>
            <w:r>
              <w:rPr>
                <w:rFonts w:cs="Georgia" w:ascii="Georgia" w:hAnsi="Georgia"/>
                <w:w w:val="1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w w:val="110"/>
                <w:sz w:val="28"/>
                <w:szCs w:val="28"/>
              </w:rPr>
              <w:t>Application Form</w:t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33333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tograf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l candidat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 w:bidi="ar-SA"/>
        </w:rPr>
      </w:pPr>
      <w:r>
        <w:rPr>
          <w:rFonts w:cs="Arial" w:ascii="Arial" w:hAnsi="Arial"/>
          <w:sz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53403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 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5pt;height:27.75pt;mso-wrap-distance-left:9.05pt;mso-wrap-distance-right:9.05pt;mso-wrap-distance-top:0pt;mso-wrap-distance-bottom:0pt;margin-top:2.1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 E COGN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41950</wp:posOffset>
                </wp:positionH>
                <wp:positionV relativeFrom="paragraph">
                  <wp:posOffset>26670</wp:posOffset>
                </wp:positionV>
                <wp:extent cx="137795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TATO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7.75pt;mso-wrap-distance-left:9.05pt;mso-wrap-distance-right:9.05pt;mso-wrap-distance-top:0pt;mso-wrap-distance-bottom:0pt;margin-top:2.1pt;mso-position-vertical-relative:text;margin-left:42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STATO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22225</wp:posOffset>
                </wp:positionV>
                <wp:extent cx="3587750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NATO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27.75pt;mso-wrap-distance-left:9.05pt;mso-wrap-distance-right:9.05pt;mso-wrap-distance-top:0pt;mso-wrap-distance-bottom:0pt;margin-top:1.7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NATO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0</wp:posOffset>
                </wp:positionH>
                <wp:positionV relativeFrom="paragraph">
                  <wp:posOffset>22225</wp:posOffset>
                </wp:positionV>
                <wp:extent cx="168275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7.75pt;mso-wrap-distance-left:9.05pt;mso-wrap-distance-right:9.05pt;mso-wrap-distance-top:0pt;mso-wrap-distance-bottom:0pt;margin-top:1.75pt;mso-position-vertical-relative:text;margin-left:29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1950</wp:posOffset>
                </wp:positionH>
                <wp:positionV relativeFrom="paragraph">
                  <wp:posOffset>22225</wp:posOffset>
                </wp:positionV>
                <wp:extent cx="139509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7.75pt;mso-wrap-distance-left:9.05pt;mso-wrap-distance-right:9.05pt;mso-wrap-distance-top:0pt;mso-wrap-distance-bottom:0pt;margin-top:1.75pt;mso-position-vertical-relative:text;margin-left:42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5880</wp:posOffset>
                </wp:positionV>
                <wp:extent cx="35877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61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IDENTE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pt;height:28.5pt;mso-wrap-distance-left:9.05pt;mso-wrap-distance-right:9.05pt;mso-wrap-distance-top:0pt;mso-wrap-distance-bottom:0pt;margin-top:4.4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SIDENTE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350</wp:posOffset>
                </wp:positionH>
                <wp:positionV relativeFrom="paragraph">
                  <wp:posOffset>55880</wp:posOffset>
                </wp:positionV>
                <wp:extent cx="1682750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61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>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8.5pt;mso-wrap-distance-left:9.05pt;mso-wrap-distance-right:9.05pt;mso-wrap-distance-top:0pt;mso-wrap-distance-bottom:0pt;margin-top:4.4pt;mso-position-vertical-relative:text;margin-left:29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VI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950</wp:posOffset>
                </wp:positionH>
                <wp:positionV relativeFrom="paragraph">
                  <wp:posOffset>55880</wp:posOffset>
                </wp:positionV>
                <wp:extent cx="1395095" cy="3524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C.A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5pt;height:27.75pt;mso-wrap-distance-left:9.05pt;mso-wrap-distance-right:9.05pt;mso-wrap-distance-top:0pt;mso-wrap-distance-bottom:0pt;margin-top:4.4pt;mso-position-vertical-relative:text;margin-left:428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  <w:t>C.A.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83185</wp:posOffset>
                </wp:positionV>
                <wp:extent cx="6178550" cy="3721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72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 V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9.3pt;mso-wrap-distance-left:9.05pt;mso-wrap-distance-right:9.05pt;mso-wrap-distance-top:0pt;mso-wrap-distance-bottom:0pt;margin-top:6.5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 V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0150</wp:posOffset>
                </wp:positionH>
                <wp:positionV relativeFrom="paragraph">
                  <wp:posOffset>83185</wp:posOffset>
                </wp:positionV>
                <wp:extent cx="556895" cy="3524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. CIV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142" w:right="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5pt;height:27.75pt;mso-wrap-distance-left:9.05pt;mso-wrap-distance-right:9.05pt;mso-wrap-distance-top:0pt;mso-wrap-distance-bottom:0pt;margin-top:6.55pt;mso-position-vertical-relative:text;margin-left:49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. CIV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142" w:right="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</wp:posOffset>
                </wp:positionH>
                <wp:positionV relativeFrom="paragraph">
                  <wp:posOffset>110490</wp:posOffset>
                </wp:positionV>
                <wp:extent cx="4273550" cy="3524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CAPITO TELEFON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160" w:after="20"/>
                              <w:ind w:left="5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ELL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…………………………………………………...…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FISSO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27.75pt;mso-wrap-distance-left:9.05pt;mso-wrap-distance-right:9.05pt;mso-wrap-distance-top:0pt;mso-wrap-distance-bottom:0pt;margin-top:8.7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ECAPITO TELEFONIC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160" w:after="20"/>
                        <w:ind w:left="57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CELL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…………………………………………………...…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FISSO: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0</wp:posOffset>
                </wp:positionH>
                <wp:positionV relativeFrom="paragraph">
                  <wp:posOffset>110490</wp:posOffset>
                </wp:positionV>
                <wp:extent cx="2428240" cy="3524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DIRIZZO E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7.75pt;mso-wrap-distance-left:9.05pt;mso-wrap-distance-right:9.05pt;mso-wrap-distance-top:0pt;mso-wrap-distance-bottom:0pt;margin-top:8.7pt;mso-position-vertical-relative:text;margin-left:344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DIRIZZO E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 w:bidi="ar-SA"/>
        </w:rPr>
      </w:pPr>
      <w:r>
        <w:rPr>
          <w:rFonts w:cs="Arial" w:ascii="Arial" w:hAnsi="Arial"/>
          <w:sz w:val="1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59055</wp:posOffset>
                </wp:positionV>
                <wp:extent cx="3167380" cy="1758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RICULUM 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3.85pt;mso-wrap-distance-left:9.05pt;mso-wrap-distance-right:9.05pt;mso-wrap-distance-top:0pt;mso-wrap-distance-bottom:0pt;margin-top:4.65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URRICULUM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0550</wp:posOffset>
                </wp:positionH>
                <wp:positionV relativeFrom="paragraph">
                  <wp:posOffset>246380</wp:posOffset>
                </wp:positionV>
                <wp:extent cx="1149985" cy="35242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VOTAZION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7.75pt;mso-wrap-distance-left:9.05pt;mso-wrap-distance-right:9.05pt;mso-wrap-distance-top:0pt;mso-wrap-distance-bottom:0pt;margin-top:19.4pt;mso-position-vertical-relative:text;margin-left:446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VOTAZION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0</wp:posOffset>
                </wp:positionH>
                <wp:positionV relativeFrom="paragraph">
                  <wp:posOffset>240665</wp:posOffset>
                </wp:positionV>
                <wp:extent cx="1073150" cy="35242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NO DI CONSEGUI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75pt;mso-wrap-distance-left:9.05pt;mso-wrap-distance-right:9.05pt;mso-wrap-distance-top:0pt;mso-wrap-distance-bottom:0pt;margin-top:18.95pt;mso-position-vertical-relative:text;margin-left:35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ANNO DI CONSEGUI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16840</wp:posOffset>
                </wp:positionV>
                <wp:extent cx="4273550" cy="3524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524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IPLOMA DI SCUOLA MEDIA SUPERI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pt;height:27.75pt;mso-wrap-distance-left:9.05pt;mso-wrap-distance-right:9.05pt;mso-wrap-distance-top:0pt;mso-wrap-distance-bottom:0pt;margin-top:9.2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DIPLOMA DI SCUOLA MEDIA SUPERI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6798945" cy="7981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798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RMAZIONE UNIVERSITARIA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PO DI LAUREA</w:t>
                            </w:r>
                          </w:p>
                          <w:tbl>
                            <w:tblPr>
                              <w:tblW w:w="485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3"/>
                              <w:gridCol w:w="229"/>
                              <w:gridCol w:w="180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4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5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8415" w:leader="dot"/>
                                    </w:tabs>
                                    <w:ind w:left="-57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UNIVERSITA’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NNO IMMATRICOLAZIONE: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6" w:leader="dot"/>
                                    </w:tabs>
                                    <w:ind w:left="-57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397" w:leader="dot"/>
                                    </w:tabs>
                                    <w:spacing w:before="0" w:after="20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LAUREA IN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-57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</w:rPr>
                                    <w:t>Specificare indirizz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:</w:t>
                                    <w:tab/>
                                    <w:t>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57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-57" w:hanging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pecialistica (II livel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34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-57" w:hanging="0"/>
                                    <w:rPr>
                                      <w:rFonts w:ascii="Arial" w:hAnsi="Arial" w:cs="Arial"/>
                                      <w:spacing w:val="-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-57" w:hanging="0"/>
                                    <w:rPr>
                                      <w:rFonts w:ascii="Arial" w:hAnsi="Arial" w:cs="Arial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(quadriennale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2"/>
                                      <w:szCs w:val="12"/>
                                    </w:rPr>
                                    <w:t>quinquenna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32" w:leader="dot"/>
                              </w:tabs>
                              <w:spacing w:before="0" w:after="20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62.85pt;mso-wrap-distance-left:9.05pt;mso-wrap-distance-right:9.05pt;mso-wrap-distance-top:0pt;mso-wrap-distance-bottom:0pt;margin-top:2.1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RMAZIONE UNIVERSITARIA</w:t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IPO DI LAUREA</w:t>
                      </w:r>
                    </w:p>
                    <w:tbl>
                      <w:tblPr>
                        <w:tblW w:w="485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3"/>
                        <w:gridCol w:w="229"/>
                        <w:gridCol w:w="180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834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65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415" w:leader="dot"/>
                              </w:tabs>
                              <w:ind w:left="-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UNIVERSITA’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NNO IMMATRICOLAZIONE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6" w:leader="dot"/>
                              </w:tabs>
                              <w:ind w:left="-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397" w:leader="dot"/>
                              </w:tabs>
                              <w:spacing w:before="0" w:after="20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LAUREA IN 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57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Specificare indirizz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:</w:t>
                              <w:tab/>
                              <w:t>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I livello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3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-57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pecialistica (II livello)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34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-57" w:hanging="0"/>
                              <w:rPr>
                                <w:rFonts w:ascii="Arial" w:hAnsi="Arial" w:cs="Arial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Vecchio ordinamento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-57" w:hanging="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(quadriennale 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quinquenna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0632" w:leader="dot"/>
                        </w:tabs>
                        <w:spacing w:before="0" w:after="20"/>
                        <w:ind w:left="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6350</wp:posOffset>
                </wp:positionV>
                <wp:extent cx="6788150" cy="796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796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SI DI LAUR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2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ITOL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12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660" w:leader="dot"/>
                              </w:tabs>
                              <w:spacing w:before="0" w:after="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dot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RELATORE (nome, materia): </w:t>
                              <w:tab/>
                              <w:t>…………………….……………………..…..…………DATA:……….…….…………VOTAZIONE: …..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62.7pt;mso-wrap-distance-left:9.05pt;mso-wrap-distance-right:9.05pt;mso-wrap-distance-top:0pt;mso-wrap-distance-bottom:0pt;margin-top:0.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SI DI LAURE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2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ITOL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12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660" w:leader="dot"/>
                        </w:tabs>
                        <w:spacing w:before="0" w:after="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dot"/>
                          <w:tab w:val="left" w:pos="10773" w:leader="dot"/>
                        </w:tabs>
                        <w:spacing w:before="0" w:after="2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RELATORE (nome, materia): </w:t>
                        <w:tab/>
                        <w:t>…………………….……………………..…..…………DATA:……….…….…………VOTAZIONE: …..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64770</wp:posOffset>
                </wp:positionV>
                <wp:extent cx="6811645" cy="6464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646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EVENTUALI CORSI DI FORMAZIONE E/O DI SPECIALIZZAZIO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</w:rPr>
                              <w:t>POST LAU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35pt;height:50.9pt;mso-wrap-distance-left:9.05pt;mso-wrap-distance-right:9.05pt;mso-wrap-distance-top:0pt;mso-wrap-distance-bottom:0pt;margin-top:5.1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EVENTUALI CORSI DI FORMAZIONE E/O DI SPECIALIZZAZIONE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</w:rPr>
                        <w:t>POST LAURE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2540</wp:posOffset>
                </wp:positionV>
                <wp:extent cx="3999865" cy="1828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RE INFORMAZIO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14.4pt;mso-wrap-distance-left:9.05pt;mso-wrap-distance-right:9.05pt;mso-wrap-distance-top:0pt;mso-wrap-distance-bottom:0pt;margin-top:0.2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TRE INFORM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52705</wp:posOffset>
                </wp:positionV>
                <wp:extent cx="6805930" cy="844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844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57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NOSCENZA DELLE LINGUE STRANIER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ind w:left="57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Inglese</w:t>
                              <w:tab/>
                              <w:t>MI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ab/>
                              <w:t>M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Frances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Tedesc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  <w:tab w:val="left" w:pos="3090" w:leader="none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  <w:t>Spagnol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284"/>
                                <w:tab w:val="clear" w:pos="2264"/>
                                <w:tab w:val="clear" w:pos="3090"/>
                                <w:tab w:val="left" w:pos="851" w:leader="none"/>
                                <w:tab w:val="left" w:pos="2835" w:leader="dot"/>
                                <w:tab w:val="left" w:pos="3969" w:leader="none"/>
                                <w:tab w:val="left" w:pos="5103" w:leader="none"/>
                                <w:tab w:val="left" w:pos="6237" w:leader="none"/>
                                <w:tab w:val="left" w:pos="7343" w:leader="none"/>
                                <w:tab w:val="left" w:pos="8505" w:leader="none"/>
                                <w:tab w:val="left" w:pos="9356" w:leader="none"/>
                              </w:tabs>
                              <w:spacing w:before="20" w:after="0"/>
                              <w:ind w:left="57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 xml:space="preserve">Altre:     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  <w:tab/>
                              <w:t>……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57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66.5pt;mso-wrap-distance-left:9.05pt;mso-wrap-distance-right:9.05pt;mso-wrap-distance-top:0pt;mso-wrap-distance-bottom:0pt;margin-top:4.1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firstLine="57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NOSCENZA DELLE LINGUE STRANIER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ind w:left="57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Inglese</w:t>
                        <w:tab/>
                        <w:t>MIN.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ab/>
                        <w:t>MA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Francese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Tedesco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  <w:tab w:val="left" w:pos="3090" w:leader="none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ab/>
                        <w:t>Spagnolo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Heading3"/>
                        <w:tabs>
                          <w:tab w:val="clear" w:pos="284"/>
                          <w:tab w:val="clear" w:pos="2264"/>
                          <w:tab w:val="clear" w:pos="3090"/>
                          <w:tab w:val="left" w:pos="851" w:leader="none"/>
                          <w:tab w:val="left" w:pos="2835" w:leader="dot"/>
                          <w:tab w:val="left" w:pos="3969" w:leader="none"/>
                          <w:tab w:val="left" w:pos="5103" w:leader="none"/>
                          <w:tab w:val="left" w:pos="6237" w:leader="none"/>
                          <w:tab w:val="left" w:pos="7343" w:leader="none"/>
                          <w:tab w:val="left" w:pos="8505" w:leader="none"/>
                          <w:tab w:val="left" w:pos="9356" w:leader="none"/>
                        </w:tabs>
                        <w:spacing w:before="20" w:after="0"/>
                        <w:ind w:left="57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</w:rPr>
                        <w:tab/>
                        <w:t xml:space="preserve">Altre:        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  <w:tab/>
                        <w:t>……</w:t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0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  <w:r>
                        <w:rPr>
                          <w:b w:val="false"/>
                          <w:bCs w:val="false"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firstLine="57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4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0955</wp:posOffset>
                </wp:positionV>
                <wp:extent cx="6788150" cy="1911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911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COME MOTIVA LA SUA DECISIONE DI PARTECIPARE ALL’INTERNATIONAL GRADUATE PROGRAM IN OBM?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773" w:leader="dot"/>
                              </w:tabs>
                              <w:spacing w:before="0" w:after="20"/>
                              <w:ind w:left="57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50.5pt;mso-wrap-distance-left:9.05pt;mso-wrap-distance-right:9.05pt;mso-wrap-distance-top:0pt;mso-wrap-distance-bottom:0pt;margin-top:1.6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COME MOTIVA LA SUA DECISIONE DI PARTECIPARE ALL’INTERNATIONAL GRADUATE PROGRAM IN OBM?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773" w:leader="dot"/>
                        </w:tabs>
                        <w:spacing w:before="0" w:after="20"/>
                        <w:ind w:left="57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</wp:posOffset>
                </wp:positionH>
                <wp:positionV relativeFrom="paragraph">
                  <wp:posOffset>-87630</wp:posOffset>
                </wp:positionV>
                <wp:extent cx="4724400" cy="1828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INFORMAZIONI FACOLTA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(compilazione a discrezione del candidat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.4pt;mso-wrap-distance-left:9.05pt;mso-wrap-distance-right:9.05pt;mso-wrap-distance-top:0pt;mso-wrap-distance-bottom:0pt;margin-top:-6.9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INFORMAZIONI FACOLTATIVE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(compilazione a discrezione del candid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137795</wp:posOffset>
                </wp:positionV>
                <wp:extent cx="6788150" cy="16827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682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E VALUTA LA SUA ESPERIENZA SCOLASTICA E UNIVERSITARIA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32.5pt;mso-wrap-distance-left:9.05pt;mso-wrap-distance-right:9.05pt;mso-wrap-distance-top:0pt;mso-wrap-distance-bottom:0pt;margin-top:10.8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ME VALUTA LA SUA ESPERIENZA SCOLASTICA E UNIVERSITARIA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98425</wp:posOffset>
                </wp:positionV>
                <wp:extent cx="6788150" cy="19113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911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QUALI RITIENE SIANO LE CARATTERISTICHE DELLA SUA PERSONALITÀ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50.5pt;mso-wrap-distance-left:9.05pt;mso-wrap-distance-right:9.05pt;mso-wrap-distance-top:0pt;mso-wrap-distance-bottom:0pt;margin-top:7.7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QUALI RITIENE SIANO LE CARATTERISTICHE DELLA SUA PERSONALITÀ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137795</wp:posOffset>
                </wp:positionV>
                <wp:extent cx="6788150" cy="16827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682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QUALI SONO LE SUE ASPIRAZIONI PROFESSIONAL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132.5pt;mso-wrap-distance-left:9.05pt;mso-wrap-distance-right:9.05pt;mso-wrap-distance-top:0pt;mso-wrap-distance-bottom:0pt;margin-top:10.8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QUALI SONO LE SUE ASPIRAZIONI PROFESSIONALI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124460</wp:posOffset>
                </wp:positionV>
                <wp:extent cx="6788150" cy="11233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123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VENTUALI ESPERIENZE LAVORATIVE E PROFESSIONALI GIA’ MATU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88.45pt;mso-wrap-distance-left:9.05pt;mso-wrap-distance-right:9.05pt;mso-wrap-distance-top:0pt;mso-wrap-distance-bottom:0pt;margin-top:9.8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EVENTUALI ESPERIENZE LAVORATIVE E PROFESSIONALI GIA’ MATUR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122555</wp:posOffset>
                </wp:positionV>
                <wp:extent cx="6788150" cy="8947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94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OME E’ VENUTO A CONOSCENZA DELL’INTERNATIONAL GRADUATE PROGRAM IN OB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34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915" w:leader="dot"/>
                              </w:tabs>
                              <w:spacing w:before="0" w:after="20"/>
                              <w:ind w:left="-142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5pt;height:70.45pt;mso-wrap-distance-left:9.05pt;mso-wrap-distance-right:9.05pt;mso-wrap-distance-top:0pt;mso-wrap-distance-bottom:0pt;margin-top:9.65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COME E’ VENUTO A CONOSCENZA DELL’INTERNATIONAL GRADUATE PROGRAM IN OBM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34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915" w:leader="dot"/>
                        </w:tabs>
                        <w:spacing w:before="0" w:after="20"/>
                        <w:ind w:left="-142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Con la presente il/la sottoscritto/a chiede di partecipare alle selezioni per l’ammissione alla frequenza dell’INTERNATIONAL GRADUATE PROGRAM IN OB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6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40</wp:posOffset>
                      </wp:positionV>
                      <wp:extent cx="2216150" cy="96202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2"/>
                                    </w:rPr>
                                    <w:t>FORM DA INVIARE DEBITAMENTE COMPILATO A: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40" w:after="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 xml:space="preserve">AILUN </w:t>
                                  </w:r>
                                  <w:r>
                                    <w:rPr>
                                      <w:b w:val="false"/>
                                    </w:rPr>
                                    <w:t>- Via Pasquale Paoli n.2 - 08100 Nu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COMUNICARE L’INOLTRO DELLA DOMANDA VIA EMAIL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spacing w:before="60" w:after="0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ster@ailun.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spacing w:before="60" w:after="0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 xml:space="preserve">INDICANDO ANCHE UN RECAPITO TELEFONICO PRESSO IL QUALE IL CANDIDATO POSSA ESSERE CONTATTATO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75.75pt;mso-wrap-distance-left:9.05pt;mso-wrap-distance-right:9.05pt;mso-wrap-distance-top:0pt;mso-wrap-distance-bottom:0pt;margin-top:0.2pt;mso-position-vertical-relative:text;margin-left:2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FORM DA INVIARE DEBITAMENTE COMPILATO A:</w:t>
                            </w:r>
                          </w:p>
                          <w:p>
                            <w:pPr>
                              <w:pStyle w:val="Heading4"/>
                              <w:spacing w:before="40" w:after="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AILUN </w:t>
                            </w:r>
                            <w:r>
                              <w:rPr>
                                <w:b w:val="false"/>
                              </w:rPr>
                              <w:t>- Via Pasquale Paoli n.2 - 08100 Nu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COMUNICARE L’INOLTRO DELLA DOMANDA VIA EMAIL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60" w:after="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er@ailun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pacing w:before="60" w:after="0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INDICANDO ANCHE UN RECAPITO TELEFONICO PRESSO IL QUALE IL CANDIDATO POSSA ESSERE CONTATTA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………..……..………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………………..………...……..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l/la sottoscritto/a autorizza l’AILUN a inserire e conservare in un suo archivio tutti i dati contenuti nei documenti inviati, con riserva di ottenere in qualsiasi momento la cancellazione degli stessi inviando richiesta scritta all’AILUN, Via Pasquale Paoli n.2 – 08100 Nuoro. (D.l. 196/03)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....………….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</w:t>
            </w:r>
            <w:r>
              <w:rPr>
                <w:rFonts w:cs="Arial" w:ascii="Arial" w:hAnsi="Arial"/>
                <w:sz w:val="16"/>
                <w:szCs w:val="16"/>
              </w:rPr>
              <w:t xml:space="preserve"> ..……………………….…….…………………………</w:t>
            </w:r>
          </w:p>
        </w:tc>
      </w:tr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ind w:left="57" w:hanging="0"/>
              <w:rPr>
                <w:lang w:val="en-US" w:eastAsia="en-US" w:bidi="ar-SA"/>
              </w:rPr>
            </w:pPr>
            <w:r>
              <w:rPr>
                <w:b/>
                <w:sz w:val="22"/>
                <w:szCs w:val="22"/>
                <w:lang w:val="en-GB"/>
              </w:rPr>
              <w:drawing>
                <wp:inline distT="0" distB="0" distL="0" distR="0">
                  <wp:extent cx="963295" cy="35941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</w:t>
            </w:r>
            <w:r>
              <w:rPr>
                <w:rFonts w:cs="Arial" w:ascii="Arial" w:hAnsi="Arial"/>
                <w:sz w:val="16"/>
                <w:szCs w:val="16"/>
              </w:rPr>
              <w:t>: Il certificato di laurea con esami e voti (</w:t>
            </w:r>
            <w:r>
              <w:rPr>
                <w:rFonts w:cs="Arial" w:ascii="Arial" w:hAnsi="Arial"/>
                <w:sz w:val="16"/>
              </w:rPr>
              <w:t>o in alternativa la relativa autocertificazione) può essere allegato alla presente domanda, oppure consegnato dal candidato in sede di selezione.</w:t>
            </w:r>
          </w:p>
        </w:tc>
      </w:tr>
    </w:tbl>
    <w:p>
      <w:pPr>
        <w:pStyle w:val="Normal"/>
        <w:spacing w:lineRule="exact" w:line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left="57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25" w:leader="dot"/>
      </w:tabs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2264" w:leader="dot"/>
        <w:tab w:val="left" w:pos="3090" w:leader="none"/>
        <w:tab w:val="left" w:pos="3969" w:leader="none"/>
        <w:tab w:val="left" w:pos="5103" w:leader="none"/>
        <w:tab w:val="left" w:pos="6237" w:leader="none"/>
        <w:tab w:val="left" w:pos="7343" w:leader="none"/>
        <w:tab w:val="left" w:pos="8505" w:leader="none"/>
        <w:tab w:val="left" w:pos="9356" w:leader="none"/>
      </w:tabs>
      <w:spacing w:before="80" w:after="0"/>
      <w:ind w:left="57" w:hanging="0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57" w:hanging="0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29:00Z</dcterms:created>
  <dc:creator>AILUN</dc:creator>
  <dc:description/>
  <cp:keywords/>
  <dc:language>en-US</dc:language>
  <cp:lastModifiedBy>Rosanna</cp:lastModifiedBy>
  <cp:lastPrinted>2009-11-21T22:26:00Z</cp:lastPrinted>
  <dcterms:modified xsi:type="dcterms:W3CDTF">2011-05-31T17:42:00Z</dcterms:modified>
  <cp:revision>14</cp:revision>
  <dc:subject/>
  <dc:title>Scheda di adesione al Corso Internazionale di Alta Formazione in Scienza dell'Organizzazione</dc:title>
</cp:coreProperties>
</file>